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73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UBND HUYỆN HẢI HẬ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ẢI Đ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b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0795</wp:posOffset>
                      </wp:positionV>
                      <wp:extent cx="1685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6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0005</wp:posOffset>
                      </wp:positionV>
                      <wp:extent cx="2174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0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ải Đường, ngày 25  tháng 5  năm 20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ƯỜNG THCS HẢI ĐƯỜNG THÔNG BÁ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UYỂN SINH VÀO LỚP 6 NĂM HỌC 2025-20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ăn cứ kế hoạch số 33/KH-UBND ngày 28/2/2025 của UBND huyện Hải Hậu về việc tuyển sinh các lớp đầu cấp năm học 2025-2026. Trường THCS Hải Đường thông báo tới toàn thể các em học sinh đã hoàn thành chương trình tiểu học năm học 2024-2025 có hộ khẩu tại xã Hải Đường, huyện Hải Hậu, tỉnh Nam Định đăng ký tuyển sinh theo hình thức trực tuyến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ời gian đăng ký từ 26/5/2025 đến 02/6/2025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TM.BAN GIÁM HIỆ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55:00Z</dcterms:created>
  <dc:creator>TRANPHUONG</dc:creator>
  <dc:description/>
  <cp:keywords/>
  <dc:language>en-US</dc:language>
  <cp:lastModifiedBy>ADMIN</cp:lastModifiedBy>
  <cp:lastPrinted>2020-02-19T21:45:00Z</cp:lastPrinted>
  <dcterms:modified xsi:type="dcterms:W3CDTF">2025-06-02T01:49:00Z</dcterms:modified>
  <cp:revision>19</cp:revision>
  <dc:subject/>
  <dc:title>PHÒNG GD&amp;ĐT KỲ ANH</dc:title>
</cp:coreProperties>
</file>